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</w:t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и науки </w:t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___________2021г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вая категория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35"/>
        <w:gridCol w:w="3970"/>
        <w:gridCol w:w="1892"/>
      </w:tblGrid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Зарзанат Эльмирз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бековский район, МКОУ «Инчхинская СОШ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дашева Муминат Магомедзаг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лейман-Стальский район, МКОУ "Испикская СОШ"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зизова Диана Играм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лейман-Стальский район, МКДОУ "ДС № 2 с. Касумкент"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шдемирова Жасмина Бегсулт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ДОУ "ЦРР-ДС № 15 "Незабуд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басирова Зухра Абдулхам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Султанянгиюртовская СОШ имени Ю.А. Акае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урадов Мурад Низамуди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Хасавюрт, МКУ "Спортивная школа олимпийского резерва им. Мавлета Батырова"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медэминова Заира Ибраг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Лицей № 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жапарова Камилла Максу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ДОУ "ДС № 92 "Звездоч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йзулаева Альбина Джав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Ортасталь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рзаева Эмина Ибраг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Касумкентск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ев Риад Эседул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Гурик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тузалиев Шахбан Шапи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джалис, МБУ ДО "ДЮС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ейханова Сакинат Шах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Султанянгиюртовская СОШ им. Юсупа Акае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адов Нариман Габибуллах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У ДО "Ахтынская ДЮСШ им. А.Гание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ангишиева Гюльжан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Мужукайский Агротехнический лицей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Аминат Магомедрасу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Наскен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атуллаева Патимат Шахб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ДОУ "ДС № 10 "Жураву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рудинова Сиядат Нажм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а Людмила Шихабдулах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ДОУ "Ашагасталказмалярский детский сад "Чубару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дашева Гюльназ Хан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 21 "Аленький цветоче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икова Заира Рага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2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Заира Наб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 № 7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магомедова Рисалат Ахмед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родинский район, МКДОУ "Цурибский детский сад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рудинова Гулишат 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ляр, МКОУ "СОШ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зриева Фарида Ибраг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., МКОУ "Прогимназия № 10 "Сказ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акова Испаният Умалат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Мужукайский Агротехнический лицей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а Кыз-Ханум Девлет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ДОУ "ДС № 10 "Жураву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Муслим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родинский район, МКДОУ "Цуррибский детский сад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Салимат Салих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тагский район, МКОУ " Родников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урханов Али Мовледи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ГБУ РД "Спортивная школа олимпийского резерва им. Шамиля Умахан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вдинова Раисат Кура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ляр, МКОУ "СОШ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барова Заира Рами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., МКОУ "Прогимназия №10 "Сказ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анова Майины Нари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"Касумкентски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мажидова Патимат-Бика Аминтаз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лихский район, МКОУ "Годобер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ерова Аминат Мирзакер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Тамила 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Школа-интернат 1 вид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нгагаджиевна Инеза Султан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МКОУ "СОШ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Загид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ляратинский район, МКОУ "Цумилю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закова Хава Абдураза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ляратинский район, МКОУ "Нитиицухская Н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ихаджиева Зухра Ум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Чонтаульская СОШ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ндова Патим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Сулейбакен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кадиева Ашура Закария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Джавкентская СОШ им. М.Х. Рамазан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метова Гюрселем Абдулазизов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вский район, МКДОУ "Хивский детский сад "Солнышк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илова Зарема Султ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вахский район, МБОУ "Тлибиш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Заира Магомед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ляратинский район, МКДОУ "Джурмут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ева Зумурут Маруп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Чонтаульская СОШ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а Зулайха Кахар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"МКОУ "Чонтаульск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ерова Руфима Магомеде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Киркинская СОШ им. Аликберова Г. А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сханова Шапаат Бухад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беков Магарам Магомедсаи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Уллуа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гитова Диана Кишти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ГКОУ РД "Бавтугайская специализированная школа-интернат им.Гамзатова М.Г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 Абдулнасир Рамаз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Ханаг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вагабова Мадина Джават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Ярагказмалярская СОШ им. М.Ярагског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явудинова Фаина Алисулт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вский район, МКДОУ "Хивский детский сад "Солнышк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йшат Маенду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Прогимназия №10"Сказ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 -воспитатель 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ршаева Гульжан Гайирбек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Лицей №2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ова Зайнап Темиргерей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Прогимназия №6 "Иву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бова Тахмина Габибулах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21 "Аленький цветоче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диева Анисат Аля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лакский район, МКОУ "Новолакская гимназ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даева Зайнаб Кадыр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ерова Лейла Гюльмет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Хорельская СОШ им. Б.Б.Багаудиновн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иширинова Нарима Салам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3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икова Зумрият Абд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Каякент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уфова Фарида Зумр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сова Фируза Яш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 Детский сад №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диханова Эльза Наджаф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№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Динара 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Пилиг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шидова Наида Магомед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аметова Аминат Неб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агомедова Эльмира Мамедриз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1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руллаева Расмия Магара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21 "Аленький цветоче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алутдинова Иманият Магомедшерип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ДОУ "Детский сад "Соколен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иева Минарият Гапи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Каякент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умова Анжела Каз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Ашагасталь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 Мурад Абдулкади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Чонтауль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улова Егяня Эльдар Кыз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 Детский сад №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перова Нигар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 Детский сад №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ов Мирзамагомед Ханмаго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Фиргиль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Инсабат 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Н-Дженгутае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ларова Хадижат Б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Бабаюртовская СОШ №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илова Динара Изам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 Школа интернат 2 вид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ева Зумруд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МБОУ "Лицей №2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биева Мадина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3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ирова Алмаз Асвар-кыз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3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екова Агульжан Сулей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Каякент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Сабина Алишраф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 Детский сад №5"Надежд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аева Асия Абдурах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У ДО "Ахтын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Савдат Кураш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Гимназия №5 им. А.А.Алие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лаева Инсабат Азамат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Гимназия №5 им. А.А.Алие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хтарова Загидат Абдулхак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Гимназия №5 им. А.А.Алие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иева Зухра Азиз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Штульская О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бекова Солмаз Абдулхали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район, МБОУ "Мугарты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мурадова Сальхат Абак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ДОУ Детский сад "Улыб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панова Эльмира Саг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Первомайская гимназия имени С. Багамае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типова Хадижат Ибраг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 №5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гаджиева Тамара Нуг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ева Айшат Ис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ляр,МКОУ "СОШ №7 им. М. Горьког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аева Марьям Зайирбег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гишиева Наида Джамалутдин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2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ова Женя Ибраг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лакский район, МКОУ "Новокулинская СОШ 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уева Аминат Наибсулт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шурбекова Ирина Шамс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Пилиг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а Гюльнисе Найбе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ЦРР "Детский сад №30 "Улыб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габова Хурулэн  Османасха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инаева Мумин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дарова Минара Аба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18 им. район С. Рамазан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анова Написат Багам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Урхнищ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а Хайбат Нурбег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саламова Камилла Магомедкам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ДОУ "Детский сад "Соколен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атова Исбаният Халилах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ДОУ "Детский сад "Соколен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идова Айна Ак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3 им. С.А. Джанхуват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иева Умурахил Тяж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ДОУ "Детский сад "Соколен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по физкультуре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жмудинова Патим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Школа-интернат 2 вид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Саният Гаджираджа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2 им. М. М. Гусаева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ева Абидат Тахмез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2 им. М. М. Гусаева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ова Аминат Абдулхали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Дружб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Бурлият Сад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Мичур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а Зухра Кар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жидова Кишханум Абукер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МКДОУ "Детский сад №11 "Сказ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аева Аминат Арсан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2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Асият 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"Карлабк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магомедова Елена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влидова Махидер Нас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Д/С "Аленький цветоче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ьдарханова Умриза Гасан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Д/с "Соколен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пулаева Хадижат Шам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нибский район, МКОУ "Шулан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гаджиева Хадижат 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нибский район, МКОУ "Шулан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елемова Зумруд Марат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Карабудахкентская СОШ №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ханова Ягут Тахмираз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Рубас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 Шахбан Хайбу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 МБУ ДО "ДЮС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икова Маина Саб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ЦРР "Детский сад №30 "Улыб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бекова Джамиля Шагаб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Касумкент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нов Ислам Али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Какамахинкая СОШ им. А. Баганд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иров Тимур Гусенбек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Чула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Ж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Мадина 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. МБОУ "Гимназия №3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идова Фарида Играм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/с №2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алутдинова Нурият Джала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ДОУ "Детский сад "Соколен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пиева Аминат Гам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ДОУ "Детский сад "Соколен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Раисат Камал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БОУ "Акушинская СОШ №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агомедова Элина Абдулкад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Хпедж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 Иса Нуратди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лакский район, МКОУ "Ахарская О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анмурзаева Патимат Абдурах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СОШ №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булатова Зарипат Абаз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ПОУ "Автомобильно дорожный колледж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а Патимат Курб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ДОУ "Детский сад "Соколен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гибова Нурижат Магомедзаг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6 им. Далгатова Д.М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ахмедова Альбина Ваг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1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жабова Заира Бори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1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дахмедова Динара Зейнуллах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 Стальский район, МКОУ "Новопоселков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Зухра Аслан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5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еров Магомед Асанбег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ая гимназия №56 им. Мирзабекова М.А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улова Миседо Абубак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Школа-интернат 2 вид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Саният Раджа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1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карова Земфира Абдураза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гаджиева Шахризат Набиг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БОУ "Акушинская СОШ №1 им. С. М. Кир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рахова Тамилла Мурса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Новопоселков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юбова Анжела Ос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1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магомедова Шуайнат Сулей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Китур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улова Нарият Хан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1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агомедова Мадина Саид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мадинский район, МКДОУ "Агвалинский детский сад №2 "Терем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карова Асият Узум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мадинский район, МБОУ "Нижнегакваринская СОШ-Сад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Эльмира Алахверд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1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Гаджи Гас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ГКОУ РД "Нанибика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ров Сикрет Алисе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БУ ДО "Бутказмалярская ДЮС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юльмагомедова Наида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№24 Пчел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итова Таира Нари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ДОУ "ДС "Ласточ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уханова Хава Мухт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вахский район, МБОУ "Местеру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рбекова Джаминат Солтансабит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Эрпелинская СОШ им. А. М. Д. 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ибова Патимат Магомед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ОУ РД "Республиканский лицей-интернат "Цент одаренных детей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Умуят Хунке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Уцмиюрт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гаджиева Барият 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Эрпелинская СОШ им. А. М. Д. 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тазаалиева Муъминат Сайг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Ахалч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илова Гаписат Сабе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дарова Виктория Ям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Курахская СОШ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шидова Мислимат Агараг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КОУ "Хтун-Казмалярская О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ева Луиза Дашдем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КОУ "Хтун-Казмалярская О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ова Жаклин Эхтиб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Хн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уджева Шахназ Ровш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Хн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атулаева Раисат Асланбег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МКОУ "Цили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Зурпаят Таж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ДОУ "Уентр развития ребенка-детский сад №4 "Светляч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дова Зухра Кура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ДОУ "Уентр развития ребенка-детский сад №4 "Светляч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гзагирова Равзат Сулей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ОУ "Арак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хим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рханова Нюрай Махач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Хамаматюртовская СОШ №1 им. Бекишева районЯ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а Садияханум Чапалав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ая гимназия №3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йтемирова Анжелла Магомед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Прогимназия №10 "Сказ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ГПД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ычева Джамиля Карыч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Прогимназия №10 "Сказ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чалова Зайгат Алибег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мадинский район, МКОУ "Сильд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атулаева патимат Абдулхапиз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Кокрек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Зухра Ильм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пециальная общеобразовательная школа-интернат 2 вид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бекова Наталья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Избербашская школа интернат 3-4 видов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сова Саида Рамаз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№77 "Тюльпан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ьдарханова Макка Алимурз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торкалинский район, МКОУ "Аджидад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солтанова Зайгинат Сапию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ДОУ "Детский сад "Солнышк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Хадижат Гаирсулт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ДОУ "Детский сад "Чебур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гарова Патимат Курб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"Хамамаюртовская СОШ №2 им. Хизриева З.Х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кадырова Дайган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3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Зульфия Мамедбег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вахский район, МБОУ "Ингерда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халикова Зарема Ордаш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ый лицей №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аминова Салихат абд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ОУ "Арака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ирчубанова Гюльзар Искендер кыз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зпаринский район, МКОУ "Новокаракюринская СОШ им. М. район Расул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карова Зарема Бады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1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а Гульнара Магомедшериф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ОАНО "Ватан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 Михажудин Мисирм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вский район, МКОУ "Сюгутская СОШ им. М. Митар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 Магомедрасул ис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Дирбагская О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телимов Тажир Мутелимо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Цуртиль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манова Патина 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гебильский район, МКДОУ "Детский сад "Ром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руководи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ев Захар Байгере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Пктрак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гатова Анжела Шагимард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рипка Анна Михай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1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нова Варцалай Джар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Курахская СОШ -детсад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аданов Арсен Абдул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Дружб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даева Илгама Вагиф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БОУ "СОШ №1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перова Марина Гаджи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 №77 "Тюльпан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Сеидмадина Сеиджава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ЦРР "Детский сад №30 "Улыб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Рукия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Тухбат Гайирбег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ГКОУ "СОШ №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ова Антонина Ника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лакский район, МКОУ "Шуш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емишева Анисат Будай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Татаюрт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чуева Завани Бурсу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Татаюрт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ирбекова Вазипат Магом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ДОУ "Улыб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рутдинова Умхайбат Мустап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КОУ "В-Казанищенская СОШ 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а Мадина Джава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 №1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рапилова Саида Абду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лакский район, МКОУ "Шуш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Умжанат Мусал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Татаюрт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панова Магият Кар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ахмудова Заира Гаджибут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карова Патимат Магомедзаг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 РД "Арадинская СОШ Хунзахского район, им. Галбацова Г. К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гаджиева Патим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торкалинский район, ГКОУ  РД "Арадинская СОШ Хунзахского район, им. Галбацова Г. К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вожатый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ова Бэла Кер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ГБПОУ СПО "Дербентский профессионально-педагогический колледж им. Г.Б. Казиахмед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мдалиева Зарина Абдураш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КОУ "Кирк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а Динара Кур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Хамаматюртовская СОШ №2 им. Хизриева З. Х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уллаева Умайганат Магомед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Интернат 4 вид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каева Нарын-Гюль Мавлет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Хамаматюртовская СОШ №2 им. Хизриева З. Х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Напизат Диб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Чун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ярова Пени Али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вский район, МКОУ "Ашага-Яракская СОШ"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рагимова Мария Гамза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Новоаульская СОШ им. Исмаилова А.район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 Везируллах Абдул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вский район, МКОУ "Ашага-Яракская СОШ"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Раисат Зияв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библиотекар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Бахумеседо Зубаир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таева Шамса Яхья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4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шаева Салихат Илья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БОУ "СОШ №1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лиева Зулейхат Башм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лакский район, МКОУ "Шуш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аева Барият Залим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Татаюрт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Заира Биба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бова Амин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Махачкала, МБОУ "Школа-интернат 2 вида"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мезова Эльнара Гаджикер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3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а Шамай Исма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3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керова Оксана Нас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ДОУ "Детский сад "Улыб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анова Сайгибат Курбан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6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ибов Джалил Абузаги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ГБУ ДО РД ДЮСШ "Олимп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ибов Вагид Абуталиб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ГБУ ДО РД ДЮСШ "Олимп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аева  Патимат Магомед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 №4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кова Медея 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лакский район, МКОУ "Новокулинская СОШ 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а Атикат Цихилч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1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Асият Абас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ДОУ "Детский сад "Радуг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а Раисат Кази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КОУ "Усишинский лицей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анова Кифает Ашур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1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юлахмедова Альбина Наз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МКОУ "Джаб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мурадова Мадина Салвад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15 им. Испайханова В.И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Хадижат Гаджимура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3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а Умият Абдураг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Геметюб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ева Тамила Фахр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21 "Аленький цветоче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Адай Амир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Бускринская СОШ 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шидова Гюлеят Рамаз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21 "Аленький цветоче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Айш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10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ова Валида Русл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3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нко Вера Владим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 МКДОУ "Чернявский детский сад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фтулаева Джамиля Магара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бубаева Лейла Тайму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сова Рузанна Ариф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20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Хадижат Муради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сриханова Карина Алиюлах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зпаринский район, МКДОУ "Детский сад "Ласточ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Наргиле Шамс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Гелинбата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Кумсият Зияв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6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ибекова Исбаният Магомедрасу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6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дерханова Тамила Грам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21 "Аленький цветоче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физической культуры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цалханова Загидат Саитбег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3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Ирина Фази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Саму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халикова Заира Абдурах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Хасавюрт, МКОУ "Гимназия №3"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авова Эльмара Леч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ДОУ "ЦРР-ДС №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ев Осман Нурмаго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Наскен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а Айнура Джел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 МКОУ "Хурик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бишев Руслан Асаду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Гельба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ева Минара Шахламаз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амагомедов Муса Газимагомедо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вахский район, МБОУ "Карат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ществознания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Сейфула Сефе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У РД "СШОР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Сабина Ад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1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Загра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Гельба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жабова Фарида Аб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СБОУ "СОШ №5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жабова Эльнара Джабра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ПОУ "РЦСТАиП имю У.М. Муртазалие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Хзухра Аслан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5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ирханова Светлана Гюл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Араб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вердиева Шамсият Май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лейман-Стальский район, МКОУ "Ашагасталказмалярская СОШ"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палаева Альбина Шахб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Хасавюрт, МКОУ "Гимназия №3"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старханова Замина Абдулкад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Джепельская О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тапаева Зарият Анварпаш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ГКОУ "Спортшкола-интернат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ова Шамсият Раги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Ахтынская СОШ №1 им. С.Стальског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енова Альбина Мирзефе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ахачкала. МБОУ"Гимназия №5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Сабият Гасайн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КОУ "Шинкбалакадинская О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ланова Аслимат Абдулмедж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ахачкала, ГБОУ РД  "РЦСТА и П им. У.М. Муртузалиевой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 Нерман Абдулгусе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Чула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ществознания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Таибат Закария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Наскен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иков Фарид Вадим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Лицей №2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Раисат Закар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Наскентская СОШ 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керимова Патимат. Курб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Узнимах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дова Асият Сулей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№1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ева Дженнет Гасан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Марагинская СОШ 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бекова Хадижа 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ДГИН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Патимат Джавр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 Каспийск, МБДОУ "ДС №17 "Буратин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Раисат 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Наскен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еева Джамиля Ярасу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Бабаюртовская СОШ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еков Имамутдин Исламутди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Каякентская 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Ж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Маликат Идри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Какамахинская СОШ им. А.Баганд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ибуллаев Хасбулла Абдул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Мичур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а Интизар Шаб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Мичур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итова Таира Нари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ДОУ "Д/С "Ласточ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карова Резеда Муса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«Лицей № 8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Маликат Идри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Какамахинская СОШ им. А.Баганд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ниева Мадина Гусе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Хасавюрт, МКОУ "СОШ №4"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расулова Селми Мали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Билбильская СОШ им. М.Абдуллае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Маина Марат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Лицей №2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имова Халум Нари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вский район, МКОУ "Хивская СОШ им. М. Шамхал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Аминат Абду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вахский район, МБОУ "Каратинская общеобразовательная гимназ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едагог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ева Жасмина Гамза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Лутку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ева Эмбия Гамза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Лутку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хим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еева Анжелла Аликбе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Лутку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Гюльсира Гамзабе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Лутку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ходинова Сакинат Хисмат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МКОУ "Киля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 Патим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умовский район, МКОУ "Раздолье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Анжела Рамаз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аданов Тимур Магомедгапиз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тагский район, МБУДО "ДЮС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а Гульмира Нари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ДОУ "ДС №1 "Улыб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йзулаева Хейале Гудрат кыз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ульский район, МКОУ "Дулду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илова Равзанат Саитбег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3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Анфиза Мирза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Пилиг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а Ирайсат Абдухал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ОУ "Зиран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рабова Дельфина Салих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«Д/С №10 "Дюймовоч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иева Айгуль Асильб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демирова Гюльжавахир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Касумкентск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фералиева Сабина Маде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КДОУ "Д/С "Улыб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ева Зарема Теле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Джаванкен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аданов Марат Нурутди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тагский район, МБУДО "ДЮСШ с. Маджалис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зиханова Зарина Исма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ферова Зарина Агаба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АОУ ВО "ДГУНХ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бабаева Альбина Гасан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тульский район, МКОУ "Хлю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бова Интизар Кари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етский сад № 10 Дюймовоч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сова Дунья Музанф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« Д/С № 16 "Чебур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агаева Гюльбиче Фежл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ГБПОУ СПО "Дербентский профессионально-педагогический колледж им. Г.Б.Казиахмед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аева Аида Рукми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Гимназия" с. Карабудахкен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Зухра Расу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окалинский район, МКОУ "Сергокалинская 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едагог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Инга Сад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ГБПОУ РД "ДППК им. Казиахмедова Г.Б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анова Гульнара Абак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Пилиг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шидоваТамила Гюлаг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ева Маяханум Арслан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Джаванкен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Патимат Рамаз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Ираг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 Рамазан Маго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Ираг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бова Эльмира Яку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ЦРР ДС № 12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шидова Нармият Шахб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ланова Гюлаги Нурве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АОУ ВО "ДГУНХ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урова Мадина Мо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ибова Галимат Хал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Избербашская школа -интернат 3-4 видов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иросян Тамара Самве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а, МБОУ "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иева Саида Сал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Калиниаульская СОШ 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сова Румияханум Парзилав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Карабудахкентская 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улова Манфинат Расу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имова Рима Раджа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наева Зейнаб 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сова Джамиля Ших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ДОУ "ДС № 16 "Чебур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ова Сурият Ибад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ДОУ "ЦРР-ДС № 10 "Иву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дова Нурият  Магомед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КОУ "Акушинск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едагог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ахмедова Анита Майр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ДОУ "ДС № 16 "Чебур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хруманова Саида Абдулваг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Гимназ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ельдерова Барият Абуханоан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вердиева Марина Загирбег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"МКДОУ "Ашагасталказмалярский ДС "Чабуру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магомедова Асияхан Джанарсл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Геметюб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,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убаева Сайлахан Будур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Геметюб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атова Райганат Ибраг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., МБОУ "Новокаякентская начальная школа сад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имагомедова Елена Мехти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ДОУ "Новомакинский детский сад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удова Гаджибике Джан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 № 6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рганова Кумсият Сираж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МКОУ "Арадири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харова Исита Рамаз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Покров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цурова Тоират Уду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Хасавюрт, МКОУ "СОШ № 15"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юлахмедова Эльвира Велих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Аглоб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а Любовь Пав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Гимназия № 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хмазова Минара Ширин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 № 6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Зайнаб 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МКОУ "Арадири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ланова Назифат Мустаф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Хпедж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ймурова Гюльселем Абдулсел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Интернат 4 вид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идова Гюльбийке Гаджияв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Гимназ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балаева Мадина Хизр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ПОУ РД "Промышленно-экономический колледж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шуева Салимат Наибсулт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ДОУ "Улыб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ратов Фархат Гасрат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Татиль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Наида Нас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Севиль Алимура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Лутку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Асият Наср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Кубач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ская Марина Дмитр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1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имова Зульмира Камали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С № 4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ирина Елена Александ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Каспийская гимназия № 1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карова Аида Эфенд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бекова Райсат Сайд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бегова Айжан Каримо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ДОУ "Чебур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физической культуры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урбиева Мадина Висар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ДОУ "Чебур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тафаева Гюзел Вагиф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Сардаркен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Динахан Абдураг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Хадижат Абдулаз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лихский район, МКДОУ "Детский сад "Аист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ватова Раиса Ибад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магомедова Суайбат Раш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лихский район, МКДОУ "Детский сад "Аист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аева Дженнет Суюнчгере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Новокостек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бабаева Диана Ал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Сиртич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жидова Патимат 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Бускр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узы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ова Халида Адалат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 Ахмед Мугути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0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Ж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мурадова Нарина Над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метова Ильгама Рамаз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ый лицей № 30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кесова Эльвира Мурат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ДОУ "Звездоч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ова Нафиза Хафиз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Гимназия Культуры мир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ев Ибрагим Ат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КОУ "Чабанмах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маилов Омар Насрулае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6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а Индира 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ДОУ Детский сад № 10 "Жураву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а Зарифат Рамаза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 и техн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анова Тамара Зия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Парсих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Танусинская СОШ 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бекова Зарема Шихбаб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манова Ткезбан Зейналаб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 Стальский район, МКОУ "Новопоселков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дова Хадижат Ом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Худуцкая О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Заира Алирз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Хурик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шов Эдик Агакиши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тский район, МБОУ "Нюгд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Ж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ечко Ирина Михайл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ый лицей № 30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гасанова Дилшад Назы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етский сад № 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Тахмина Вал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Дербент, МБДОУ "Детский сад № 7"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Фатима Мирзагусей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 № 16 "Чебур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закова Марьям Эл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Османюрт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анова Инесса Бейд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ЦРР - ДС № 10 "Иву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Зумруд 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«ДС "Соколен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сова Ханпери Гамидулах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«ЦРР ДС № 30 "Улыб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изов Марат Азиз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вский район, МКОУ "Ашага-ярак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нмурзаева Наида Шахсолт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Мужукайский агротехнологический лицей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иева Танзила Ширза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етский сад № 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узы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Умахан Джалав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Каякентск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зирханова Хавер Натиг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«ДС № 9 "Счастливое детств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гкиева Асият Алиб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ГКОУ РД "Нанибика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икова Умужат Шахб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Новокаякентская школа-ДС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ьдарбекова Сакинат Нур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«ДС "Соколен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иева Алжанат Абдулкар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ДОУ "ДС им. Гаджи Махаче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Патимат Госе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ДОУ "ДС им. Гаджи Махаче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керимова Райина Зак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Кчунказмаля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екова Ает Абилейт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бентский район, МБОУ "Чинарская СОШ № 2"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зова Рашидат 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ДС № 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Марзия Абдулазиз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родинский район, МКОУ "Гилиб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айханова Анжелика Арсе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бекова Ашура Касу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нмурзаева Захра Увайсу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Мужукайский агротехнологический лицей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ев Гамза Абдул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икй район, МБОУ "Урхнищ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лалова Асият Юсуп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Калининауль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дашева Нишана Энве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итаева Раиса Таж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Нижне -Дженгутае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анов Магомед Осм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КОУ "Шукты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ирова Гюльжанат Ис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Ленинаульская 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ирбегова Хуризада Нур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вахский район, МБОУ "Местеру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рапилова Зарема Магомедзак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ДОУ «ДС "Терем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Нурият Раджа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МКДОУ "ДСПО № 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ова Маина Висирпаш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ДОУ "Детский сад "Чебур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ида Байра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рисова Саида Хас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Мужукайский агротехнологический лицей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Зарема Берю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Мужукайский агротехнологический лицей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лаева Разияханум Далгат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Верхне - Дженгутай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усова Гульмира Магомед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ДО "Ритмы гор" МБУ ДО "Дом детского творчест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гитдинова Сайгибат Нури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акский район, МБОУ "Н-Дженгутае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дова Габият Ильму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Карабудахкентская 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халова Луиза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2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-Киши Абдула-заде Ильяна Залу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10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Патимат Иманшап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 № 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фарова Зарина Мусеи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Мичур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ипова Бахайбика Муртаз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 Гаджи Муртазали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а Наида 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1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итова Зухра Гасанапанд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керханова Вазипат Ибад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МКДОУ "ДСПО № 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лова Патим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бова Анжела Ибраг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шарипова Муминат Мус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Гертм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жмудинова Раисат Ахмадпаш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Гертм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Сиядат Баймирз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Гертм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аева Айханум Нажм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МКДОУ "ЦРР -ДС № 14 "Терем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зриева Гидаят Уканч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Усишинский лицей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рова Эльвира Абдулфетах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Новопоселков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манова Сидр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Гертм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а Заира Гаджикут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Чухверкен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имов Керим Исаиб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Рубас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манова Елена Агамирзо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Лицей № 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тикат Бадр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МКДОУ "ЦРР-детский сад № 14 "Терем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ева Зульфия Таг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У ДОД ДС "Юный космонавт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шурбекова Рената Ашур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тульский район, МКОУ "Хлю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гатова Патимат Далгатовн6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, МКОУ "Харах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ханов Али Исламутдино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Параульская СОШ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ирханова Анфиса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Сардаркен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ланбекова Аида Хапи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Параульская СОШ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Мария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аданова Альбина Рамаз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Патимат Ом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3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адуллаева Патим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ОУ "Гимринская поселков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Раисат 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КОУ "Шукты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дибирова Хатимат Касу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Чонтаульск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хасова Мадина Мухтар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Махачкала,МБОУ "Школа-интернат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жабов Гитиномагомед Маго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ый лицей № 30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лова Зейнаб Саб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 21 "Аленький цветоче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керимова Жале Талыб кыз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 21 "Аленький цветоче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еков Радик Рамаз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эк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влютова Зайдат Кази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магомедова Банавша Шипав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лакский район, МКОУ "Аха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кулиева Марият Сиражи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Хтун-Казмалярская О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судинова Тавус Жават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Кокрек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мурзаева Сабина 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5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магомедовна Лаура Раджа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5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сия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Гимназия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всумова Судабе Ханл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зриева Эльнара Хали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 МКОУ "Побед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Зухра Насру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 МКОУ "Побед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гидханова Гулишат Садр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МКОУ "Краснооктябрьская СОШ им.Гамзат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 Иса Умаргаджи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МКОУ "Гимназия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даева Сарижат Рамаз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халиков Магомед Ома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БУ ДО "ДЮСШ им. М. Гамзал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жабова Патимат Раджа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 № 5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ыков Магомедгусейн Ах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Сабина Яве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 № 5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магомедов Муса Газимаго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вахский район, МБОУ "Карат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ществознания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хаева Гулияр Магомедхан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 № 5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а Айшат Изам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Гоца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данова Милана Фир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Гимназия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,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фарова Наиля Фат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Гимназия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ханова Айда Рамаз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улова Назия Абдулмум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РД "РЦДОД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Лаура Рабаз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мамова Муъминат Залкип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ова Джаминат Нур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Султанянгиюрт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идова Марина Фази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8 "Радуг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шова Диана Габил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8 "Радуг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сова Севиля Алха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8 "Радуг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аева Хошгедем Байрам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8 "Радуг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анова Маида Эю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Гимназия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етова Шекуфя Мах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 16 "Чебер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по физкультуре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Камилла Рах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 16 "Чебер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а Бикеханум Идри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 16 "Чебер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руководитель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Тават Чингиз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 16 "Чебер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иева Саида Хал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 16 "Чебер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жафова Эшраф Гудра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№7 "Улдуз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-дефектолог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ева Заграт Нур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алиева Мальвина Латиф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Каспийский лицей № 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улова Сания Гасангусе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Каспийский лицей № 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енова Рамела Рагим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мурзаев Кудрат Хансолт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Исламбег Бати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бекханова Юлдузат Изам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алиева Джаминат Нуруди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Султанянгиюрт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а Заира Абдуллатип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ляр, МКОУ "Многопрофильный лицей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а Аминат Абдул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Чонтаульская 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Саидат Гамз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№ 50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Асия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ПОУ РД "Промышленно-экономический колледж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остранных язык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фербекова Динара Магомед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20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кперов Гайдар Талгато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Ш № 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Джамиля Бехра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гуева Зухра Шахрамаз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ДОУ "ЦРР - ДС №15 "Незабуд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марданова Эльмира Рамаз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№ 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ыки Заира Нари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№1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сов Фиренг Хуршу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ГБПОУ РД "КЭП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а Марина Агал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№ 1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ламхановна Раиса Саид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ПОУ РД "Промышленно-экономический колледж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 Саид Маго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ляратинский район, МКОУ "Тохот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Залина 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ляратинский район, МКОУ "Тохот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алиева Асият Яхья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Зубутли-Миа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муслимова Салимат Магомедкам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Зубутли-Миа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Марьям Мамат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Зубутли-Миа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дарова Заира Яхья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 № 20 "Алену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идов Мирсеидали Сеидаг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ГБПОУ РД "КЭП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Зумруд Таг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закова Мадинат Абдураза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ая МКОУ "Хунзахская 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габова Багадат Абдулмедж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ДОУ "Ашагасталказмалярский ДС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-логопед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оглиева Тамила Буга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ДОУ "Ашагасталказмалярский ДС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ханова Рекият Ка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Эминхю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дова Алена Мели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20 "Алену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имова Зарема Тагир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 20 "Алену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Зухра Ярах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20 "Алену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сова Зарема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3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Зайнаб Юсуп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3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а Сарат Камал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ЦРР-ДС № 84 "Дельфин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желилова Айшат Исма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Южно-Сухокумск, ГБПОУ "Колледж сферы услуг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каримов Газимагомед Магомедо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Хеба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 Магомед Габибул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Кура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Залина Рамиз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Ашарская СОШ-ДС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манафова Гурият Шихверд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Куйсу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ов Магомед Таймасх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 Магомед Курб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Ашарская СОШ-ДС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 Назим Рамаз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Аладашская СОШ-ДС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вожатый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а Альбина Абдулкер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алакур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а Джума Габиб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а Марьям Абдурах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Кировауль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шидова Мадинат Шам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алакур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саламова Султанзадай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ушев Гаджимурад Габибула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У ДО РД "Детско-юношеская автошкол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фоночкина Таисия Серге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 МКОУ "Бря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аева Джавгарат Аг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ГКОУ РД "Буйнакская СОШ-интернат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Ш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ахарчиев Аслудин Абдулмажи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Шапи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 Омар Маго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Махала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хим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Хадижат Абака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Гену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рахмаева Мадина Вагав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Хуба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алаева Мадинат Курб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жтинский участок, МКОУ "Балакур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а Наталья Васил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умовский район, МКОУ "Карабаг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адахова Оксана Таж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алакур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ланалиева Разият Халим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тский район, МБОУ "Мамедкалинская Гимназия им. М. Алие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огеева Сабина Юну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айский район, МКОУ "Червленно-Буру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Аида Шаб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Гимназия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Салимат Хейр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Моллакен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ханова Ишира Эрз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2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малиева Альбина Баш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окалинский район, МКОУ "Буркимах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тырова Гулбарият Абд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тагский район, МКОУ "Чум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хим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ирханова Заира Исла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1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ов Энвер Мевлуди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Фий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ырбекова Вазипат Салав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Кафыр-Куму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ева Джамиля Ислам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ибуллаев Абдулла Маго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Карбачимах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дадева Набиг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Гоца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 Гаджимагомед Изуди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Мокок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 Камиль Султ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ГБПОУ РД "КМУ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 Руслан Абумислим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ООШ им. Давыдовой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ществознания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Айганат Магомедну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Инчх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лаева Эмма Гусей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ДОУ "ДС "Соколен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агомедов Гаджимагомед Камалуди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Махала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агомедов Магомед Гаджимаго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Шапи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а Анагюль Гаджимура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 МКОУ "Краснооктябрьская СОШ им. район Гамзат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а Асма Гаджимура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Шам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алиев Иманшамиль Маго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Гута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магомедова Гульбахар Диб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Цудаха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а Ханика Гамзат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ратов Казбек Гасрат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нский район, МКОУ "Рушуль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синбаева Фатима Алиф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Халаг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 Фархад Имр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У ДО РД "Детско-юношеская автошкол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Барият Магомедсолт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Муи Гамзат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Верхне - Дженгутай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идова Синат Габ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лакский район, МКОУ "Аха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летханова Тамара Минет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Хкем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баева Рабият Джаб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6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итова Сапият Баймирз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дова Ашура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ров Нариман Раши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ульский район, МКОУ "Хуриг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рова Диана Бунья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Сове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лова Назиля Яхья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и физ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 Сулейман Ибрагим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Тилиг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Анзират Исабег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Аладашская СОШ-ДС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Залиха Сапигу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Инчихская СОШ 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рисова Айшат Ис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Шаур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раилова Айшат Абдулгапу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жтинский участок, МКОУ "Балакур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сгаджиева Рукият Магомед-Расу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акский район, МКОУ "Верхнеказанищенская СОШ 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ахова Хатикат Нур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ГБПОУ РД "Дорожно-строительный колледж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а Фаизат Юз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тульский район, МКОУ "Рутульская 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рафилов Ямудин Мура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Ашарская СОШ-ДС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ырова Умуксум Гадж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Цудаха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сынова Халижат Наб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Бабаюртовская СОШ № 1 им. А.А. Арзумовн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нбералиева Айнаханум Гаджиисла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ДОУ "ДС" Ромаш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очиева Зухра Ис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Калининауль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ачев Абдулатип Даитбек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ГБПОУ РД "АЭ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магомедова Лиана Магомедбе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ая гимназия № 3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магомедова Хабижат Магомедрасу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аева Зайнаб 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1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алиева Забюв Изм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Бабаюртовская СОШ № 1 им. А.А. Арзумовн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Ибрагим Абдулвахи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Шапих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Магомед Курб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Махала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ида Байра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сият Гаджимура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ГКОУ РД "Буйнакская СШ-интернат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Бата Исма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ГКОУ РД "Буйнакская СШ-интернат № 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Ш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Загидат Джамал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Цудаха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Зарема Абдулмалик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Гурик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Зухра Раджа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Мадина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хзахский район, МКОУ "Гоца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Патимат Абдулкад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ая гимназия № 3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Патим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Междурече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Патимат Хабибу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мадинский район, МБОУ "Кильд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Раисат Сираж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Холаг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Рузмай Нур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ОУ "БСОШ им. Г. Абдурахманов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Унайзат Сулей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унтинский район, МКОУ "Балакуринская СОШ"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Халисат Рамаз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Междурече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Шамала Яку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тагский район, МКОУ "Родниковая СОШ 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расулова Жавайра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лаев Тимур Рамаз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румовский район, МКОУ «Александро-Невская СОШ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керимова Жасмина Бедре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Бут-Казмаля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апова Шамсият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 МКОУ "Цветковская гимназ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сурова Тайбике 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 МКОУ "Новокрестьяно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рова Наталья Пет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умовский район, МКОУ "Карабаг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уева Рая Ризв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лакский район, МКОУ "Аха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анов Артем Абдулбеси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Дарваг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аметов Палад Камалди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Лутку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аханоа Тавсият Баш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ГБПОУ РД "АЭ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нова Светлана Анатол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умовский район, МКОУ "Коктюбейская О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тазалиева Зубалжат Магомедрасу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6 им. Даматова Д. М.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остранных язык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 Муса Абдуллах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Гогаз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Аксана Раджаб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умовский район, МКОУ "Александро-не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Асият Абдусама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ДС "Лачен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талибов Алибуба Ах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Фий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Ж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тарова Наида Абдулхас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Шаи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ирова Седагет Эм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Уллу-Теркеме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руллаева Оксана Саб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С № 67 "Родничок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анова Тамила Сели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 13 "Незабуд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анова Эрке Магомедками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акский район, МКОУ "Верхнеказанище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арова Альфира Амирх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айский район, МКОУ "Червленно-Буру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ахмаева Мадина Багав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Хуба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аданова Байта Рабад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аханова Рафият Абдулазиз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Куйсу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 Нажмутдин Селма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Дарваг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Асият Мурш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Левашинская гимназ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Патимат Мурши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Левашинская гимназ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шидов Руслан Раши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Халаг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аев Алим Маго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КОУ "Дюзля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хим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утова Зухра Нура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айский район, МКОУ "Червленно-Буру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гидова Зарема Эмирсулт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мова Альбина Сала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ООШ им. Г. Давыдовой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едова Рима 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Ново-Усу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едова Санара Даштеми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зпаринский район, МКОУ "Авада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даров Магомед Сарда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Гогаз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ов Исамагомед Магомед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У РД "Детско-юношеская автошкол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ова Ума Баламирзо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Совет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ябетова Кайнат Яму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Аладашская СОШ-ДС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айсов Махач Ильяс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Мокок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зденова Фарида Чигал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ова Саида Убайдул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Бабаюртовская СОШ №1 им. А.А. Арзумовн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ахмедова Людмила Андре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13 "Незабудк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булатова Саида Юсуп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ГКУ РД "Детский дом № 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илов Руслан Тажудин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Шаитл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судинова Хадижат Сулей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Хунзах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халова Патимат Гусей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МКОУ "СОШ № 5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апудинова Зайнаб Газимагомед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ляратинский район, ГКОУ "Щедринская СОШ 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эмирова Чураханум Магара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Гогаз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, технологи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рко Оксана Александ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Южно-Сухокумск, МКОУ ""СО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беров Эйнар Кавказ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БУ ДО "ДЮСШ № 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ерова Мамлакат Джамал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Фий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гомедова Марьям Мус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. Хасавюрт, МКОУ "СОШ № 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итель русского языка и литературы</w:t>
            </w:r>
          </w:p>
        </w:tc>
      </w:tr>
    </w:tbl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</w:t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и науки </w:t>
      </w:r>
    </w:p>
    <w:p>
      <w:pPr>
        <w:pStyle w:val="Normal"/>
        <w:spacing w:lineRule="auto" w:line="240" w:before="0" w:after="3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___________2021г</w:t>
      </w:r>
    </w:p>
    <w:p>
      <w:pPr>
        <w:pStyle w:val="Normal"/>
        <w:rPr/>
      </w:pPr>
      <w:r>
        <w:rPr/>
        <w:t>Высшая категория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93"/>
        <w:gridCol w:w="3969"/>
        <w:gridCol w:w="1843"/>
      </w:tblGrid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аева Шарипат Халим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КОУ "Чишилинская СОШ им. Амирасланова Д.М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илова Стелла Мадр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Смугу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шумов Сакрат Гашу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Смугу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 Рустам Аб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Цурти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 Фикрет Девриш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Испик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а Загидат Багомед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окалинский район, МКОУ "Мюрег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мматова Пахай Камил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Нижнеказанищенская СОШ № 2 им. Наби Ханмурза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Патимат Ибраг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КОУ "Ургубамах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ранцуз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ова Надежд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пециальная школа-интернат 1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допедаг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Барият Касу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рофильный лицей № 3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Патимат Абд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БОУ "Акушин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алиев Гамзат Нур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ОУ "У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Магомедгаджи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евский район, МБОУ "Кищ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Ж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Айшат Гасангусей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йспийск, МБОУ "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ева Эльмира Хаби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лихский район, МКОУ "Хелет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Халимат Абак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3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Хамсият 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Ираг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рханова Хадижат Имамшаф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Тагиркент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алова Наида Исрап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мирзаева Заира Абдураз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ГБПОУ РД "Индустриально-промышленный коо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цумиева Зина Хайю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кала, МБОУ "СОШ № 4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Наимат Раш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Эльмира 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ЦРР-ДС №  8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шурагаев Абдулага Наврузбе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вский район, МКОУ "Ново-Фриг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Кистаман Сел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Ханаг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Оксана Эскер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Новопоселков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Расмия Джаф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20 им.  Гамзат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а Рахмат Джаватх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ОУ "Зиран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саева Жанна Шарап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минат Хаджимура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ПОУ РД "Промышленно-экономический кол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еков Магомедзапир Магомедрасу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Каякент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мутов Ибрагим Мута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Джаванкен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гирова Валер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Гимназия им. М. Горько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йгибгаджиева Апай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Еле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аданов Нурутдин Гасанкад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тагский район, МБУ ДО "ДЮСШ с. Маджал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Шахризат Нажм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ЦРР-ДС № 6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каров Абакар Таг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МКУ "Спортивная школа олимпийского резер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каров Арсен Абак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МКУ "Спортивная школа олимпийского резер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идова Эмина Джами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"РЦДО детей- инвали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Сайганат Рамаз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2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а Шехла Ал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2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минат Месе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тагский район, МКОУ "Ахмедкен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а Саният Ганап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БОУ "Акушин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илова Халипат Магомедб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1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а Роза Ку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 МКОУ "Красовосход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Майсарат Манс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говский район, МКОУ "Инчх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хъяева Зульфия Шаф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едуллаева Эльнара Эсед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КОУ "Тагиркент-казмаля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а Хабибат Исма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Новокаякен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Ильнара Ом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 и эк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акова Лариса Каз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 Рамазангаджи Шахнаваз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Кубач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аханов Муталиб Рзах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Махачкала, МБОУ "Гимназия № 17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ов Аслан Арс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У "СШ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жалиева Меглият Абдулмутали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ендиева Саида Энв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КОУ "Магарамкентская СОШ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биева Саадат Нимат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МКОУ "Арадих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ирова Айшат Куру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айский район, МКОУ "Терекли-Мектеб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дова Альмира Базар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айский район, МКОУ "Терекли-Мектеб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манова Джаваги Магд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КОУ "Чабанмах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илулаев Алим Болатх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У "СШ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ашова Аминат Ибраг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2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масханов Абуй Садюртд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Чонтауль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йбутова Рукият Саб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КОУ "Тагиркент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 Арсен Исма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Хкем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батырова Ханум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Ираг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янова Мариям Кур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ляр, МКОУ "СОШ № 7 им. М.Горько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абова Анаханум Агаверд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Аглоб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Патимат Шех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умовский район, ГКОУ РД "ЦОДОУ ЗОЖ " Кочубей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Кыстаман Нур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Новокаякен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дова Суджана Гас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занова Гюльнара Мум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 МКОУ "Красновосход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иева Лейла Кади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илова Иминат Гаджибаб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Куркент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ибекова Ильнара Гаджибаб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Куркент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нева Наталь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С № 1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дарова Зулейха Ал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 МБОУ "Салик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ова Сапижат Курбан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 и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кова Раисат Таж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стаметова Динара Абдулазиз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Гапцах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ирбекова Баху Магом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Гимназия Культуры ми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алиева Заира 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варова Фарида Каф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рединова Абибат Баб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КОУ "Филя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хьяев Салевдин Асолт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БОУ "Хамамаюртов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6ова Заира Абак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Басир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Новокостек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новская Валида Балаб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узы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улова Зоя Магомедгаби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МБОУ "Ураг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аданова Эльмир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ханова Нуржахан Абдулмум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Исмира Алиба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лилова Гюльнара Гюле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бекова Савият Иса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Каякентская СОШ 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ибекова Асият Ильме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умовский район, МКОУ "Ново-Дмитрие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кишиева Мариза Юнид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умовский район, МКОУ "Ново-Дмитрие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ятханова Гюзелага Гашу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2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 Ахмед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Гоцат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саламов Рамазан Илья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Хаза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 и техн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 Назим Аршак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МБОУ "СОШ № 1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станова Ильмира Мамедмирз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2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агаджиева Ума Садр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вахский район, МБОУ "Карат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псих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утдинова Людмила Абдулгаш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ДОУ "Детский сад № 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а Наимат Курбанмагомедов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имагомедова Зайнаб Махач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дова Нарингул Неб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ова Дайганат Шап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Танус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Чимназ Га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Гимназия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инов Эмирбек Ис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Дарваг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арданова Зейфат Юз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КОУ "Тагиркент-казмаля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дарбекова Раисат 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1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ева Мадина И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Б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апханова Заира Абдураз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ГКОУ РД "Буйнакская СОШ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Сабият Абд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КОУ "Семгамах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Зумруд Абдусала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2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чиева Наида Муху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Хунзах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жата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шурбекова Гюльнара Зияут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Гимназия №1 им. А.А. Паша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апова Кабират Тулег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умовский район, МКОУ "Ново-Дмитрие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ишев Муслим Джумагази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умовский район, МКОУ "Ново-Дмитрие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урдякова Вер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янова Гал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умовский район, МКОУ "Ново-Дмитрие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дова Наима 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ГБПОУ СПО "Дербентский профессионально - педагогический кол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дова Римма Агамирзо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талибова Элейханум Абдулмедж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дова Раисат Гитинова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Хунзах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лкеприева Раисат Бага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окалинский район, МКОУ "Сергокалин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Меседу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Гюзейбат Султ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пудинов Хизбула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Хасавюрт, ГБУ ДО РД РДЮС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агомедова Зарема Нажм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Патимат Магомедкам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родинский район, МКОУ "Гилиб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Фарида Джумак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Геметюб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омаев Магомед Б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Урхнищ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вутдинова Умзайрат И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КОУ "Нижнеказанищен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ымова Мадина Абубак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лакский район, МКОУ "Чарва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а Мугибат Исаков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СОШ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магомедова Сабина Яр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Белиджинская гимназия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иев Максим Наб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Новоау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гирбекова Фатимат Нияз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Чухверкен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Муслим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ильский район, МБОУ "Хебд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ендиева Эльза Гад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КОУ "Ярагказмаля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диева Байрамкыз Хал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аданов Халик Курб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Кунк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аданова Ашура Расулуллах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Кунк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гуева Написат Салав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Калиниау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агомедова Аминат И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БОУ "Акушин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а Зайнап Мурад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Калиниау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ева Ашур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2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анов Артем Абдулбес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Дарвагская СОШ №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Бурлият Ах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КОУ "Сове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ендиева Танзира Махьят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Гимназия № 1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Саният Муртуз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Зайнаб 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муслимова Капират Эльмирз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Гертм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ватов Шамхал Казибут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МКОУ "Кличхан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Абидат Кади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Трисанч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дирова Фируз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вский район, МКОУ "Ново-Ф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рамов Уружбег Махра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Рубас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нхуватова Узлипат 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тиномагомедов Магомед Шаб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ова Малихат Каи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№16 "Чебура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багандова Мариям Халаладз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ГБПОУ РД "Каспийское медцинское училищ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тамова Разида Ашур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тульский район, МКОУ "Хлю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алудинова Заира Шамс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ГКОУ "СОШ-интерн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даева Мензура Сефер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рханова Зарема Улуб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Могиле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очиева Зухра И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Калиниау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Севинч Мирзага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саламов Шамиль Ал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мадинский район, МБОУ "Метрадинская СОШ-са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арчаева Гулжанат Абдусала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Зоя Курб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ОУ РД "РЦСТА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ева Жульгижат Умал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лакский район, МКОУ "Аха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Эльми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азанова Фарида Абдулба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ДС № 6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тазалиева Хадижат Омар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имназия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 Камиль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БОУ Бургимакмах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баев Юсуф Таджид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тульский район, МКОУ "Куф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умаева Зарема Де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КОУ "Капирказмаля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а Аминат 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3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Патим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КОУ "Шукты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дова Мадина Абдулвага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муслимова Кумсия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Танус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Асият Гаджи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рофильный лицей № 3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Бича Гамз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аилова Джамиля Мика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тульский район, МКОУ "Хлю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жабова Динара Над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ОУ РД "РЦСТА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псих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заев Хайрула Наб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типова Айханум Магомед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ый лицей № 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тимерова Загират Гайир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Школа-интернат 1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раддинова Фирангиз Агараг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Школа-интернат 1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каибова Сарина Саб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санова Саврат Динбаганд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аева Лариса Гург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У ДО "Дворец детско- юношеск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чина 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У ДО "Дворец детско- юношеск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гаева Инн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У ДО "Дворец детско- юношеск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лнительного образов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Айгюль Нурет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4 "Васил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льфугарова Аджебике Кам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ПОУ "ДППК им. Г.Б. Казиахмед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иахмедова Зарина Раз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ПОУ "ДППК им. Г.Б. Казиахмед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циева Инна Магомедкам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ПОУ "ДППК им. Г.Б. Казиахмед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 Виктор Мевлод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ПОУ "ДППК им. Г.Б. Казиахмед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сиева Наимат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ПОУ "ДППК им. Г.Б. Казиахмед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аджева Ири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КС (К)ОУ "С(К) школа-интерн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дефоктол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ханова Зугра Зуба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Гимназия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ова Людмила Пл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 МКОУ "Побед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масханова Патимат Али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техн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дова Заира Магомедзаг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лова Айшат Ах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а Патина Омар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Комсомо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набиева Саида Абдулжап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Комсомо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упова Ссуррея Абдулжап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дова Антонина Тали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Рубас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рзаева Решма Абдулгал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КС (К)ОУ "С(К) школа-интерна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дефоктол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идова Саида Наз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Гимназия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,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кперова Сара Абуз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Гимназия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имова Патимат Мусл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гайдарова Эльмира Гусей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Гимназия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гитова Жанна Омар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Динар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ипова Айш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лаев Неби Меджид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Дагнин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а Гюлбика Исма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Дагнин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кадирова Мадина Магомед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Нечаев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ибуллаева Гюльнара Фижри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бова Индира Магомедзаг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Начальная школа-детский сад № 6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ов Султан Ом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ляратинский район, ГКОУ РД "Джурму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магомедова Светлана Ис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нгурова Асият Коркма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3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аев Артур Исла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Каспийский лицей № 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Равзат Хайб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Роза Махму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Джамиля Арс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ева Нарема Пирсаг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йсумова Анжела Алвад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улаева Гаджем Нас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алиева Надежд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а Салима Алибала Кы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уфова Эрлияна Дашде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Ахтын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аламова Умукусум Аба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Сталь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Мадинат Сираж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Сталь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фарова Тамара Зубаю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икова Асият Са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йланова Жаклина Шараф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10" МБОУ "Гимназия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дашева Азиза Абдулваг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Касумкент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мурзаева Хадижат Абдулх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Султанянгиюрт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Сакинат И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Султанянгиюрт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керимов Олег Гаджимал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тульский район, МКОУ "Хлю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Ж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дова Эльвира Ки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ейханова Асият Мика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Гимназия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ева Салидат Карах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жафова Мехрибан Таг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Гимназия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урбиева Пайзанат Шияв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Ленинауль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псих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омедбекова Валентина Порфирь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ый лицей № 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шева Ромела Кам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йиск, МБОУ "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аев Магомедмурад Магомедэм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1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а Урузмаг Му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минат Гази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ый лицей № 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емец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Патим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«Детский сад № 6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вланвердиева Эльмира Ахмедсафа Кы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Гульнара Са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Маликет Абдулжала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ьдерова Назлу Юлч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амова Ильвира Яв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аилова Фатимат Мика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тульский район, МКОУ "Хлю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иева Рамила Абдулмеж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Низами Ибрагимб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ГБПОУ "КМ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банова  Айшат Курб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ГКОУ ГО "Школа-интернат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занова Динара Диб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ляратинский район, МКОУ "Тохот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Зарема Наб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Хунзах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а Эльмира Га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Лицей № 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дова Патим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МКОО "Цадин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агомедова Ижабет Бабас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У ДО "Дворец детского юношеск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магомедова Патимат Мухудад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О "Цадин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уева Нажабат Сулей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Зубутли-Миат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Зукарнай Ахмадод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Нечаевская СОШ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узы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магомедова Асият Абд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ибова Гаигет Магомедюси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чедова Хадиж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а Саижат Абдуллах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Белиджинская гимназия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а Севда Гасанаг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20 "Алену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Наида Пл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20 "Алену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имов Низами Кер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алиева Зоя Черке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20 "Алену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ратова Гюльсет Мурса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Рубас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а Эльмира Яш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Рубас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карова Мухлисат Мухудад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Зубутли-миат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 Усман Салаватул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гш, МКОУ "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идова Джамиля Сулей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МБОУ "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залиева Шушеханум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20 "Алену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А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20 "Алену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ова Лиана Ям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аев Абдулла Багаутд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У "СШ "Лид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имова Салимат Мусл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ильский район, МКОУ "Кахиб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Халимат Наб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ильский район, МКОУ "Кахиб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рова Пасихат Мухи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лихский район, МКОУ "Ансалт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вадов Хазар Рамазан Огл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У РД "СШОР им. Мирзабекова А.М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аидов Сайпула Ат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У "СШ "Лид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Артур Ражидд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У "СШ "Лид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Магомед Джама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У "СШ "Лид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иева Джугайр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1 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аев Магомед Набиюл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Аялакаб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тазалиев Абдула Магомедал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Аялакаб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Лейла Хасб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ДОУ "Левашинский ДС № 1 "Солныш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руководи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браилов Асбег Абдулпаш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У "СШ "Лид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ирзаев Гаджимирза Раш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У "СШ "Лид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гусейнов Шамиль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У "СШ НТ им. Гусаева М.М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еналиев Руслан Магомедрасу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У "СШ "Лид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гусейнов Рашид Гасангусей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У "СШ НТ им. Гусаева М.М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 Абдулла Юсу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МБОУ "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Ж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ева Аида Бадрут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МБОУ "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Рашидат На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едаг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пиева Айганат Бамматге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3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Зухра Ибад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С № 1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арчаева Патимат Нур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ильский район, МКОУ "Кахиб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Мадинат Нажм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ильский район,  МКОУ "Кахиб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мурова Нагима Курбан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суманова Надират Саб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латова Аминат Дауд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жимуллаева Насипхат Язу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географ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а Джамиля Фежл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сова Радмила Махьят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иева Залина Вердих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а Мадин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алак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Татьяна Шам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Цибац Му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КОУ "Уркарахский многопрофильный лиц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ществознания и географ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мажидов Курбан Гус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Цеба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меджидова Макисат Сапиг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Верхне -Дженгутай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закова Мадинат Абдураз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БОУ "Хунзах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а Зувайриж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метова Эсмира Нариман кы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ОУ "РЛИЦ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дамов Исмаил Абдулмаж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Дзерж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перова Гюльназ Шамсут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Гимназия Культура ми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 Али Ханге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3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Айш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ОУ "Унцукуль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Халимат Зайна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"БСШИ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лова Айшат Нур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 Стальская СОШ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панахова Марина Мусаи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КМШ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ханова Мендже Таг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Геджух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аева Саланат Яхья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торкалинский район, МКОУ "Учкен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рханова Марина Нур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Южно-Сухокумск, МК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варбегов Абдулнасир Ах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Цеба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акчиева Людмила Темир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айский район, МКУ До "ДД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лиханова Мендже Таг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Геджух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ева Саламат Я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торкалинский район, МКОУ "Учкен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библиотекар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Кизилгюл Эмиргамз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Бут-казмаля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 Герман Низамутд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№ 2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беков Мурад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Хучнин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ырмурзаева Сабур Батырмурз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Манаскен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мудкадиева Саният Джала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КОУ "Куркин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унова Чакар Сайп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ляр, ГКОУ РД "Кизлярская гимназия Культура ми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йланматова Аида Зулпух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КОУ "Казанищенсская 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илова Халим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алак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бекова Сона Абд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ГБПОУ "ДППК им. Г.Б. Казиахмед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 Айваз Мусайиб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Асия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Комсомо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Бадрижат Джабра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ляр, МКОУ "Кизлярская Гимназия 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Юлиана Абдураг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нский район, МКОУ "Кулин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агомед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ляр, МКОУ "СОШ №9 им. А.Гайда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агомедова Патимат Хиз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ОУ "Унцукуль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 Муртазали Ис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МКОУ "Ига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исова Айш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ОУ "Гутат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ева Патимат Сулей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Ша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даралиев Амирали Хайирбе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вский район, МКОУ "Юхари-Ярак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а Мадинат Хиз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ГБПОУ РД "БМ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а Хайр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ляратинский район, МКОУ "Кутлаб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бековна Гюльнара Байрам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Фирги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магомедовна Музият Хайб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алак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а Умуриза Ах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окалинский район, МКОУ "Мюрег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бекханова Юлдузат Изамут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ейханова  Патимат Салимх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Секина Наз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ханова Аймисей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тагский район,МКОУ "Джавга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нова Сапият Ян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идян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 № 20 "Алену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удова Жария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. МКОУ "Гутат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авова Бурлия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МБОУ "СОШ № 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алова Бика Абд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Гимназия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хпарова Наизат Наср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алак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игарханов Михаил Сур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ляр, ГБПОУ РД "Электромеханический кол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бирова Зухра Яхъя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1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албекова Мадина Зайналаб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ГКОУ РД "Буйнакская СШ-интернат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Ш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вова Зайнап Га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 Завурбег Эльмирз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Инчх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техн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Зумруд Таг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Шуайнат Зиявут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Киде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рисова Халумага Мирза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Аладашская СОШ-Д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ангазалиев Сагло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ОУ "Балаханская СОШ им. Абдурахманова Г.А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 и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балаева Альбина Гюлах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 МКОУ "Краснооктябрьская СОШ им. район Гамзат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умов Юнус Рамаз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Серти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умова Камаля Наз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имов Динрид Багауд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Курука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ушова Беризат Кашманб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айский район, МКОУ "Терекли-Мектеб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алиев Магомедрасул Бас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Хебат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банов Магомед Курб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КОУ "Ура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ова Наида Джал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Какамах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чинов Мирзебег Эб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Гогаз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бекова Валентина Порфи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Лицей № 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камилова Гульжахан Вага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Цудаха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небиева Рукият Казанб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Куйсу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 и техн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Мурад 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ляратинский район, ГКОУ РД "Щед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Тукаюдин Ибраг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Махалат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сия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Гимназия №1 им. Героя Советского Союза Ю.А. Ака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слипат Багав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Зарем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ОУ "Унцукуль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Зульфият 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Ретлоб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Людмила Мевле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Мадина Га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Комсомо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Мадин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3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Патим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тагский район, МКОУ "Джибах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Саид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ГБПОУ РД "БМ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Саминахан Биймурз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лова Патимат Авнварб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алак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ламагомедова Шамай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Гонохская Н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ева Муминат Абдулвага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Уллубийау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ова Кямаля Ари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 № 20 "Алену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ова Сабина Бахтия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1 им. Абрамова Ш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сурова Газир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лихский район, ГКОУ РД "СОШ Ботлих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димагомедов Махач Рамаз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алак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жидов Магомед Гаджимус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Комсомо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аев Расим Над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заева Зухра Солт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Бугле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тазалиев Гамзат Муртазал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тузалиев Фейзулла Муртузал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Дагнин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талибов Радион Абдулла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зпаринский район, МКОУ "Усухчай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рулаев Зейдулах Насру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Аладашская СОШ-Д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рулаева Асия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руллаева Оксана Саб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/с № 6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атулаева Макка Хансолт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магомедова Меседо Ос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ОУ "Унцукуль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 Рустам Ом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ГКОУ РД "Буйнакская СШ-интернат №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Кумсият Юсу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анова Жамил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нский район, МКОУ "Вих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аева Эфлак Шараф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Сове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 Хейрудин Тахид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Ашарская СОШ-Д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Касират 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Междурече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Мадина Гасангусей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Ша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шидова Азра Ах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Хасавюртовский многопрофильный лиц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тамов Рустам Нефтул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Мараг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адулаева Патимат Нур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Гонохская Н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дова Асия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ДОО "Рос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манова Калим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Левашинская гимназ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уева Тама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ГБПОУ РД "БМ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ферова Аида Неже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ов Ризван Муртаз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лакский район, МКОУ "Аха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ова Ума Баламирзо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КОУ "Сове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иева Нюрбике Ахмедпаш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гирова Муъминат В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Ша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гирова Наида Беде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джибова Эльвир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ймурова Галина Рамз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ый лицей № 3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малаева Луара Асадулла-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НОУ "Гулив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пакова Гюзель Мурз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ева Мадинат Абд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торкалинский район, МКОУ "Тюб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булаев Али Асаду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алак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булаева Раис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алак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кова Товсият Камал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КОУ "Солнечн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икова Айнабат 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2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илова Мадина Абдурах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жтинский участок, МКОУ "Балак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метова Гюльзар Девриш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Арабля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лабеков Абдулкадир Ал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ПОУ РД "Промышленно-экономический кол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мсадинова Абидат Сулей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эрова Патимат Ах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"РЦДО детей- инвали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нова Эльвира Мавлю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ифова Изоят Абак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ихова Мадинат Сайп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алак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мурзаева Маржанат Абутали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КОУ "Садов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рагимова Флорида Мутаг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Куркент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ерова Ференгиз Мирз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нский район, МКОУ "Халаг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ендиев Муртаз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МКОУ "Ига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упова Умайганат Муртуз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вахский район, МБОУ "Тлибиш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мова Бурлият Нур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нибский район, МКОУ "Ругудж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хьяева Мукминат Аташ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Уллубийау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Мадина Султ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жтинский участок, МКОУ "Балак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Мадинат Гусен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ГКОУ РД "Буйнакская СШ-интернат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Ш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Магомед Мухум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Комсомо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латова Зухра Магомед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ГБПОУ РД "ИП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сеева Виктор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С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руководи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усаламова Бурлият Шарапут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 МБОУ "СОШ № 2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лова Сапият Гитихм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3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анова Рагимат Курб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имагомедова Зарема Абдурах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ирбеков Магомед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У РД "СШ по игровым видам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вердиева Малина Нур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Каспийская гимназ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аева Майя Эмир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2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тазалиева Зейнаб Джамал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2 им. М. М. Гусаева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утдинов Надыр Каг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У "Спортивная школа олимпийского резерва им. Мавлета Батыр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Кемсер Рамаз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Галина Гамз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МКОУ "Чиркат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зриева Патим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нибский район, МКОУ "Шулан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Зарема Зульпук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Кит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заева Динара Риз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риялова Патимат Муртаз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3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асхабов Гаирбек Гам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МКОУ "Читлин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 Гусен Зубайру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Дирбаг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рбина Окс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ая гиназия №3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тузалиева Салихат Султанму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окалинский район, МКОУ "Сергокалин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циев Аци Амирх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Ираг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а Нурипат Абдулкад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газиева Альбина Алиб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айский район, МКОУ "Червленно-Бурунская СОШ им. З.М. Акмурза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Патимат Каз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Каспийский лицей № 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ов Магомед Раш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Ретлоб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лова Зульфия Арслан-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5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ханова Садия Бе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СОШ № 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кова Разият Пайз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аева Умиж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иргамзаева Зухра Мурса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Филя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халимова Патимат Убайд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Гимназия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бегов Магомедкерим Кахри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Куркентская СОШ № 1 им. М.М. Рагим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Халина Курб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Хн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жуева Музият Рамаз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ежт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жидова Заира Медж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Патимат Магомедса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БОУ "Акушинская СОШ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 и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гимова Зельфира Ядиг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Капирказмаля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гирова Эминат Гум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ева Айбала Изб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тазаева Райзанат Абдулгам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Новоуркарах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Саида Давуд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Уздалрос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арова Зульфия Сапар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айский район, МКОУ "Терекли-Мектебская СОШ им. Кад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маева Патимат Асха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Б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джиабдулаева Макка Анварпаш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5 им. Испайханова В.И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малова Дагмара Бай-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Петрак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инов Магомедтагир Алибег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Амушинская СОШ им. Гаджимурадова М.Т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жаев Рамид Кариму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Нахад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Гульхан Арслан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МБОУ "Люксембургский Агротехнологический лицей им. М.И.Шихсаидова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уфова Аксан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Дюзля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Раис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бакирова Мадинат 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МКОУ "Чиркат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Юлдуз Абдурах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гапова Райхан Ум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айский район, МКОУ "Терекли-Мектебская СОШ им. Кад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имов Мевлидин Аш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Яруквалар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анова Мадинат Курб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ляратинский район, МКОУ "Тляратинская СОШ" им. А.С. Сайпу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Сабият Нимат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Марина Расу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Севиль Аслан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Зарема Саидб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Киде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жидова Углангерек Рамаз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Чинар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Ажам Абдуллати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Нижнеказанищенская СОШ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 Хочбар Зульпук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Кит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Джамият Мав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" 17 им. Казиахмед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жидова Джамиля Гам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1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едаг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бова Хадижат 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зизова Хумаре Гусун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дова Гамият Абд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Курах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типова Равза Курб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Бугленская СОШ им. Ш. И. Шихсаид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Гульмира Шамс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Тляда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магомедова Хадижат Изз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аева Фатим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ГКОУ РД "БСШИ №3"Буйнакская школа интернат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пизова Зухра Аг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мурадова Лариса Эльмад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Покр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пкачева Умрагиль Алыпкач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Нижнеказанищенская СОШ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шидова Сабия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Эбечу Госей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торкалинский район, ГКОУ РД "Арадинская СОШ Хунзахского район, им. Галбацова Г.К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 Камил Била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У ДО "ДЮСШ им.  А.Гани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магомедова Патимат Зия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Бежт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пуллаева Фариза Курб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ПОУ Автомобильно дорожны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нцаева Патимат Ом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удахкентский район, МБОУ "Манаскен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унова Асия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агомедова Марьям Нажбо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Мочох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гаджиева Наида Га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жтинский участок, МКОУ "Бежт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Сабижат 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остранных язык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алиева Салимат Узай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Гимназия № 5 им. А.А. Али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медова Джамиля Сираж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 Рамазан Мухт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Школа № 1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ева Юлиана Абдураг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нский район, МКОУ "Кулинская СОШ №1 им. Мурачу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гова Умусалимат Гус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окалинский район, МКОУ "Сергокалинская СОШ № 2 им. Героя России М. Нурбаганд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Рашия Исма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МБОУ "Эрпелинская СОШ им. Апашева И. Д.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ева Баджигиз Тахмираз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бентский район, МБОУ "Мугартынская СОШ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далиева Саида Гусей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Белиджинская гимназия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тиева Куржан Темирсолт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5 им. Испайханова В.И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гирова Эльмира Расу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Ма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ОУ РД "РЛИ "Ц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екова Ифриз Шалбуз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Курахская СОШ –детский сад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шейхова Патимат Абдурах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ая гимназия № 5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герова Марьяна Шахб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Хн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а Женнет Гас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салова Эльмира Мирзо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Ахтын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Рейганат Балакер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Многопрофильный лицей № 3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нова Таибат Гару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У ДО ЦЭВ "Рад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ахмедов Усман Шихкасу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Цуртил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офеева Екатери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ГБПОУ РД "Дербентский профессионально-педагогический колледж им. Г.Б. Казиахмед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Ж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буханова Башарат Ниъмат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ОУ РД "РЛИ "Ц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магомедова Патимат Мухи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дова Валид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Зидьянская СОШ им. Курбанова С. Д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дова Зарема Фаз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Зидьянская СОШ им. Курбанова С. Д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Зухра Курб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лова Зульфия Арслан-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5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едаг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омедова Зухра Яхья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ГБПОУ "КМ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дова Лейла Анв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улов Хайрула Рамаз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лярский район, ГКОУ РД "Кикуникутанская СОШ Гергебиль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сов Карим Нух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БОУ "Акушин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тамова Тават Иласб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ДОУ "Центр развития ребенка -детский сад № 14 "Журавлен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алаева Зубайдат Курб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Мичу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кубегова Лайла Хан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2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а Сабият Сунг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БОУ "Акушинская СОШ № 1 им. С. М. Кир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а Фезиле Гашу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зпаринский район, МКОУ "Авада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уталипова Наида Хаби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7 им Алибе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рагимова Жанна Гаджи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кентский район, МБОУ "Дружб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лилова Садет Кир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ватова Барият Нажмут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ДОУ "Детский сад "Солныш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зраъ Кура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Петрак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бова Милена Нур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умова Марзигет Абд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Кищинская СОШ им. Г.Сулейман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Катя Асам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ДОУ "ЦРР-Детский сад № 15 "Незабуд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Зулгужат Калсы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ГКОУ РД "Бабаюртовская СОШ № 1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медова Мая Мевлю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Новоаульская СОШ им Исмаилова А.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сия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ДОУ "Детский сад № 2 "Ласточ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Шахрият Зияв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ГБПОУ РД "Автомобильно-дорожный кол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Шахрузат Ом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нтинский район, МКОУ "Гутат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ева Асият 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ильский район, МКОУ "Мачадинская СОШ им. Унжолова Б. М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магомедова Аминат Магомед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ДОУ "Детский сад № 2 "Ласточ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ллаев Ширвани Абдулжал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торкалинский район, "МБОУ "Тюб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нбаева Хадижат Джанб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2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слимова Ламунат Джабра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 21 "Аленький цветоч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упова Камила Магомедкам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6 п. Хуш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лимова Румина Таг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Шихикен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ейханова Агнеса Кази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Азадоглы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Нелли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умовский район, МКОУ "К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кадырова Хайбат 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ДОУ "Детский сад № 9 "Сказ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саламова Хадижат Багад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балаева Гурият Джаб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Хтун-Казмаляр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Патимат Рамаз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ДОУ "Детский сад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екова Жасмина Кудр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 21 "Аленький цветоч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а Эльнара Наз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ктемирова Багисултан Зуба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бирова Патимат Гам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ГКОУ РД "Первомай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хим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алиева Лаюза Абдулмусл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КОУ РД "РЦДО детей-инвали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а Юл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Лицей № 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анова Зухра Ом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нова Заира Курб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миргамзаева Алимат Ремих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мкентский район, МКОУ "Хтун-Казмаляр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Адиля Шиха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Ахтынская СОШ 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аева Саида Абид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кский район, МКОУ "Унчукат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Айшат Абак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йпийск, МБ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тинова Зарема Илья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 Гаджи Рабаз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КОУ "Ирагинская СОШ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залиева Нергюз Балугл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Ат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ОУ "СОШ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чбарова Аминат Шахру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Могилевская СОШ им. Азизова Н. У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нова Зухра С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ковский район, МКОУ "Инчх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а Гюлаят Абдулмутел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У ДО "Дом детск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Эльмира Га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льпарова Ирина Мустаф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20 им. районГамзат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иков Рамазан Муртузал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Новоуркарах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анова Ханзара Гаджибуб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Касумкент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пазова Маина Изб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"Капирказмаля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ыргазиева Гульнара Яраш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юртовский район, ГКОУ РД "Бабаюртовская СОШ № 1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йща Багат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Амуш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сият Абдулжал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нзахский район, МКОУ "Хунзах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Асильханум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1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 Магомедали Гази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БОУ "Акушинская СОШ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 Играмудин Гас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ульский район, МКОУ "Рич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маева Барият Хасб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КОУ "Усищин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матгереева Эльза Имр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Петрак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нашева Муслимат Гунаш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ПОУ РД "Автомобильно-дорожный кол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кадиева Русан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лов Качалав Магомедрасу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МКОУ "Цилит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илова Гулишат Дахад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сова Зарият Хангиш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зилюртовский район, МКОУ "Султанянгиюртовская СОШ им. Ю. А. Ака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баинова Исбаният Ид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ОУ "Нижнеказанищенский многопрофильный лиц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кулиева Самира Саб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МБОУ "СОШ 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иева Нурият Нусре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5 им. М.М.Сурмач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жафова Сарфиназ Алисла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 21 "Аленький цветоч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браилов Кунакбек Вагиб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саранский район, МКОУ "Марагинская СОШ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йкат Абд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умадинский район, МБОУ "Агвалинскиая гимназия им. Кади Абакар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слимова Фаиза Сады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Марина Дарсла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хадаевский район, МБОУ "Новоуркарах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магомедов Паташ Габиб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анова Севиль Ил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 им. В. Громаковско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ахова Фарида Мирзега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азова Мархет Абдулсалах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вюртовский район, МБОУ "Бамматюрт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дова Малина Регади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Новопоселков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иева Алл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6 им. Омар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ахмедов Рафик Фируд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Хн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Серейжат Тали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Араб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остранных язык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гирова Айшат Ах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вагабова Разия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БОУ "Акушинская СОШ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урадова Раим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Испик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 Руслан Нари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КОУ "Шинкбалакадин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Фиренгиз Навруз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Новоаульская СОШ им Исмаилова А.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иханова Лиза Касу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ДОУ ЦРР "ДС № 24 "Рома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банов Нариман Наруд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хский район, МКОУ "Кучхюрская СОШ-детский са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 Омар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ГБПОУ РД "Профессионально-педагогический колледж им. М.М.Меджид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П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гимова Сефия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ДОУ "Детский сад № 16 "Чебура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имова Сефия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ДОУ "Д/С № 1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 Абдула Ос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ГБПОУ "Профессионально-педоагогический колледж им. район Гамзат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а Айш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Лицей № 3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рамагомедова Айшат Са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РД "РЦДОДИ" г. Махач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Асият Канталам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ралиева Гюльмира Расу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таева Роза Эфенд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нский район, МКОУ "Кулинская СОШ №1 им. Мурачуева Х.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танахмедова Заира Татамов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накский район, МБДОУ "Детский сад "Солныш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ндарова Аида Иса кы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аилова Санам Тажи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ЦРР-ДС № 2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биева Мадина Насм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21 им. С. Стальско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далиева Тамила Мухт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ДОУ "ДС № 21 "Аленький цветоч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званова Ханика Кам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вахский район, МБДОУ "ДС "Улыбка" с. Кара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анова Барият Рамаз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ахмедова Зумрият Абушери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исеева Асият Гу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Прогимназия №1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воспит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жмудинова Насихат Шуай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вахский район, МБОУ "Тад-Магит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Людмила Гаджидау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аданова Муминат Сулей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 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Фироза Ибаду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ДОУ "Касумкентский детский сад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ктемирова Ажав Джама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 ГКОУ РД "Буйнакская санаторная школа-интернат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ймаразов Шамиль Абдулкад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спийск, МБУ ДО "СДЮСШ им. В.С. Юмина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-преподаватель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Мадина Ибраг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1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Мадин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5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Роза Бага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ногопрофильная гимназия № 3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жабова Патим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Наскен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гаджиева Зухра Багам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шинский район, МКОУ "Мугинский многопрофильный лиц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диханова Лариса Агакер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Капирказмаляр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иева Саида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окалинский р, МКОУ "Сергокалинская СОШ № 2 им. М.Нурбаганд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умов Тагетдин Лети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бентский район, МБОУ "Зидьянская СОШ им. Курбанова С. Д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анова Жамил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нский район, МКОУ "Вих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гирова Эльмира Расу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жидова Мадина Расу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збербаш, МКОУ "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Загидат Абд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окалинский район, МБУ ДО "Дом детск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Хадижат Жамало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ДОУ "ЦРР-Детский сад №6 "Чебура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парова Еле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Гимназия культура ми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мматова Айна Солтан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а Зулхижат Абдулхал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4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Саимат Илья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агестанские Огни, МБОУ "СОШ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бакиров Курбан Гаджибут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Гимназия 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ова Марина Мирзах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ДОУ "ДС № 92 "Звездоч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Нургиз Муратх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3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марданова Индира Сана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рагимова Гюризат Дадаш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-стальский район, МКОУ "Касумкент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рутдинова Светл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ДОУ "Детский сад 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агаева Айшат Абдулмаж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бетовский район, МКДОУ "Детский сад"Солны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набиева Калимат Магом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лихский район, МКОУ "Годобер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Венера Захи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Дербентский кадетский корпус им. В.А. Эмир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уталибова Сапият Минбул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зилюрт, МКОУ "ЦРР-Детский сад № 6 "Чебура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гамидова Пари Гази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цукульский район, МКДОУ "Детский сад № 10 "Снеж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медкеримова Шаганэ Фикр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Примор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шидова Индира Амир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18 им. район С. Рамазан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ялов Радик Эседул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рамкентский район, МКОУ "Филял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Ж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ева Патимат 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шинский район, МКОУ "Наскен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ева Фазина Эскенд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Касумкент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нова Кизильгюль Джал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Дербент, МБОУ "СОШ № 21 им. С. Стальско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наканова Марият Магомедгаз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вахский район, МБОУ "Тлиши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гаева Джарият Мевл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БОУ "СОШ № 18 им. район С. Рамазан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одн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рханова Патимат Устарх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накск, ГКОУ "Буйнакская СШ интернат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Дагмара Сефиб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нский район, МКОУ "Калук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иновасова Умалхайбат Магомедов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МДОУ №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ДОУ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пшина Ир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хачкала, ГБУ РД "Детская республиканская клиническая больница им. Н.М.Кура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ектолог-сурдопедагог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аева Майсарат Абуяз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Хасавюрт, МКОУ "СОШ № 17 им. Дацаева М.М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бществозна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6:00Z</dcterms:created>
  <dc:creator>User</dc:creator>
  <dc:description/>
  <cp:keywords/>
  <dc:language>en-US</dc:language>
  <cp:lastModifiedBy>Пользователь Windows</cp:lastModifiedBy>
  <cp:lastPrinted>2021-08-05T16:58:00Z</cp:lastPrinted>
  <dcterms:modified xsi:type="dcterms:W3CDTF">2023-10-14T20:47:00Z</dcterms:modified>
  <cp:revision>3</cp:revision>
  <dc:subject/>
  <dc:title/>
</cp:coreProperties>
</file>